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e 16.04.2020</w:t>
      </w:r>
    </w:p>
    <w:p>
      <w:pPr>
        <w:pStyle w:val="Normal"/>
        <w:rPr>
          <w:b/>
          <w:b/>
        </w:rPr>
      </w:pPr>
      <w:r>
        <w:rPr>
          <w:b/>
        </w:rPr>
        <w:t>1WD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ZARZĄDZANIE SOB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e związane z zagospodarowaniem czasu, dokonywanymi wyborami dotyczącymi sposobu życia nazywać możemy zarządzaniem sob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ma tylko 24 godziny i od nas zależy jak ją wykorzyst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nie sobą to proces składający się z kilku etap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znaczenie celu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nowanie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yzja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dzanie efe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iejętne zarządzanie czasem pozwoli nam właściwie funkcjonować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1h5lzTvQDOI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arządzając sobą, warto prowadzić higieniczny tryb życia, na  który składają się: plan dnia, przestrzeganie zasad higieny osobistej, zdrowe odżywianie, stosowny ubiór, regularny sen ora aktywność fizy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HI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 KL.6 16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KULTURA POLSKIEGO OŚWIECENIA</w:t>
      </w:r>
    </w:p>
    <w:p>
      <w:pPr>
        <w:pStyle w:val="Normal"/>
        <w:rPr/>
      </w:pPr>
      <w:r>
        <w:rPr/>
        <w:t>Proszę zapoznać się z treściami w podręczniku str.163-168</w:t>
      </w:r>
    </w:p>
    <w:p>
      <w:pPr>
        <w:pStyle w:val="Normal"/>
        <w:spacing w:before="0" w:after="0"/>
        <w:rPr/>
      </w:pPr>
      <w:r>
        <w:rPr/>
        <w:t>Zwracamy uwagę na :</w:t>
      </w:r>
    </w:p>
    <w:p>
      <w:pPr>
        <w:pStyle w:val="Normal"/>
        <w:spacing w:before="0" w:after="0"/>
        <w:rPr/>
      </w:pPr>
      <w:r>
        <w:rPr/>
        <w:t xml:space="preserve">1.Najwybitniejsi pisarze polskiego oświecenia : Ignacy Krasicki, Julian Ursyn  Niemcewicz 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Wojciech Bogusławski, Stanisław Staszic i Hugo Kołłątaj</w:t>
      </w:r>
    </w:p>
    <w:p>
      <w:pPr>
        <w:pStyle w:val="Normal"/>
        <w:spacing w:before="0" w:after="0"/>
        <w:rPr/>
      </w:pPr>
      <w:r>
        <w:rPr/>
        <w:t>2.Teatr narodowy i jego zadania.</w:t>
      </w:r>
    </w:p>
    <w:p>
      <w:pPr>
        <w:pStyle w:val="Normal"/>
        <w:spacing w:before="0" w:after="0"/>
        <w:rPr/>
      </w:pPr>
      <w:r>
        <w:rPr/>
        <w:t>3.Stanisław August Poniatowski jako oświeceniowy mecenas sztuki .</w:t>
      </w:r>
    </w:p>
    <w:p>
      <w:pPr>
        <w:pStyle w:val="Normal"/>
        <w:spacing w:before="0" w:after="0"/>
        <w:rPr/>
      </w:pPr>
      <w:r>
        <w:rPr/>
        <w:t xml:space="preserve">4.Reforma szkolnictwa – działalność Komisji Edukacji Narodowej oraz Towarzystwa do Ksiąg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Elementarnych.</w:t>
      </w:r>
    </w:p>
    <w:p>
      <w:pPr>
        <w:pStyle w:val="Normal"/>
        <w:spacing w:before="0" w:after="0"/>
        <w:rPr/>
      </w:pPr>
      <w:r>
        <w:rPr/>
        <w:t>5.Architektura i sztuka klasycystyczna w Pols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nie : zastanów się nad odpowiedziami na pytania 1-3 str. 16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podsumowanie : </w:t>
      </w:r>
      <w:hyperlink r:id="rId3">
        <w:r>
          <w:rPr>
            <w:rStyle w:val="InternetLink"/>
          </w:rPr>
          <w:t>https://www.youtube.com/watch?v=3liZBg1lu-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JĘZYK POLSK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at: Poznajemy sylwetkę autora lektury „Hobbit, czyli tam i z powrotem”.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sz w:val="25"/>
          <w:szCs w:val="25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5"/>
          <w:lang w:eastAsia="pl-PL"/>
        </w:rPr>
        <w:t>1. Redagowanie notatki na temat autora.</w:t>
      </w:r>
    </w:p>
    <w:p>
      <w:pPr>
        <w:pStyle w:val="Normal"/>
        <w:shd w:fill="FFFFFF" w:val="clear"/>
        <w:spacing w:lineRule="auto" w:line="240" w:before="0" w:after="408"/>
        <w:rPr>
          <w:rFonts w:ascii="Bookman Old Style" w:hAnsi="Bookman Old Style" w:eastAsia="Times New Roman" w:cs="Bookman Old Style"/>
          <w:sz w:val="25"/>
          <w:szCs w:val="25"/>
          <w:lang w:eastAsia="pl-PL"/>
        </w:rPr>
      </w:pPr>
      <w:r>
        <w:rPr>
          <w:rFonts w:eastAsia="Times New Roman" w:cs="Bookman Old Style" w:ascii="Bookman Old Style" w:hAnsi="Bookman Old Style"/>
          <w:sz w:val="25"/>
          <w:szCs w:val="25"/>
          <w:lang w:eastAsia="pl-PL"/>
        </w:rPr>
        <w:t>Przepisz tekst  do zeszytu, dzieląc go na zdania. Pamiętaj o wielkiej literze i znakach interpunkcyjnych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5"/>
          <w:szCs w:val="25"/>
          <w:shd w:fill="FFFFFF" w:val="clear"/>
        </w:rPr>
        <w:t>JOHN RONALD REUEL TOLKIEN URODZIŁ SIĘ W 1892 ROKU A ZMARŁ W 1973 BYŁ ANGIELSKIM PISARZEM POETĄ PROFESOREM PRACOWAŁ NA UNIWERSYTECIE STWORZYŁ W SWOICH KSIĄŻKACH NIEZWYKŁY ŚWIAT ŚRÓDZIEMIA, ZAMIESZKIWANY PRZEZ HOBBITÓW, ELFÓW, KRASNOLUDY I INNE FANTASTYCZNE ISTOTY JEGO NAJWAŻNIEJSZE POWIEŚCI TO  WŁADCA PIERŚCIENI ORAZ HOBBIT, CZYLI TAM I Z POWROTEM OD WCZESNEJ MŁODOŚCI FASCYNOWAŁY GO NAJSTARSZE ZABYTKI JĘZYKA ANGIELSKIEGO HISTORIE MITOLOGICZNE I LEGENDY ONE STAŁY SIĘ PODSTAWĄ DO NAPISANIA POWIEŚCI TOLKIEN ZMARŁ W WIEKU 81 LA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 rozdziałów 11-16: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1) </w:t>
        <w:br/>
        <w:t>1. Jak nazywała się skalna ostroga po zachodniej stronie?</w:t>
        <w:br/>
        <w:t>2. Kogo Thorin wysłał do zbadania okolic Głównej Bramy?</w:t>
        <w:br/>
        <w:t>3. Kto odnalazł tajemne drzwi?</w:t>
        <w:br/>
        <w:t>4. Gdzie znajdował się klucz do otwarcia tych drzwi?</w:t>
        <w:br/>
        <w:br/>
        <w:t>12)</w:t>
        <w:br/>
        <w:t>1. Który krasnolud wybrał się razem z Bilbo do wnętrza jamy?</w:t>
        <w:br/>
        <w:t>2. Jak wyglądał Smaug?</w:t>
        <w:br/>
        <w:t>3. Co ukradł Bilbo ze skarbca Smauga?</w:t>
        <w:br/>
        <w:t>4. Co miał Smaug w zagłębieniu pod lewą piersią?</w:t>
        <w:br/>
        <w:t>5. Jak wyglądał Arcyklejnot?</w:t>
        <w:br/>
        <w:t>6. Jaki ptak podsłuchiwał rozmowę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)</w:t>
        <w:br/>
        <w:t>1. Co było Sercem Góry?</w:t>
        <w:br/>
        <w:t>2. W jaki sposób Bilbo i krasnoludy wydostali się z kryjówki Smauga?</w:t>
        <w:br/>
        <w:br/>
        <w:t>14)</w:t>
        <w:br/>
        <w:t>1. Kto był dowódca łuczników?</w:t>
        <w:br/>
        <w:t>2. Kto i w jaki sposób zabił smoka?</w:t>
        <w:br/>
        <w:t>3. Kogo wezwał na pomoc Bard po zdobyciu skarbu?</w:t>
        <w:br/>
        <w:br/>
        <w:t>15)</w:t>
        <w:br/>
        <w:t>1. Kto pomógł drozdowi porozumieć się z Thornem?</w:t>
        <w:br/>
        <w:t>2. Kim był Roak?</w:t>
        <w:br/>
        <w:t>3. Dlaczego Bard i jego drużyna postanowili otoczyć górę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)</w:t>
        <w:br/>
        <w:t>1. Gdzie w nocy zakradł się Bilbo?</w:t>
        <w:br/>
        <w:t>2. Komu Bilbo wręczył Arcyklejnot?</w:t>
        <w:br/>
        <w:t>3. Kogo spotkał Bilbo podczas przejścia przez obóz?</w:t>
        <w:br/>
        <w:t>4. Co śniło się hobbitowi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Upraszczanie wyrażeń algebra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jrzyj film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uoY_0YTPG4&amp;feature=youtu.b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czytaj teorię z podręcznika ze stron 188-1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isz w zeszy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zy podobne</w:t>
      </w:r>
      <w:r>
        <w:rPr>
          <w:rFonts w:cs="Times New Roman" w:ascii="Times New Roman" w:hAnsi="Times New Roman"/>
          <w:sz w:val="24"/>
          <w:szCs w:val="24"/>
        </w:rPr>
        <w:t>-  to takie jednomiany, które mają taką samą literę, np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x i 5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y i 3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a i 0,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y podobne można redukować, czyli zapisywać krócej. Zawsze podkreślaj wyrazy podobne w jednakowy sposób, n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>3x</w:t>
      </w:r>
      <w:r>
        <w:rPr>
          <w:rFonts w:cs="Times New Roman" w:ascii="Times New Roman" w:hAnsi="Times New Roman"/>
          <w:sz w:val="24"/>
          <w:szCs w:val="24"/>
        </w:rPr>
        <w:t xml:space="preserve"> + 4y = 5x + 4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j zad. 1 i 2 str. 190 z podręcz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LEKCJA WYCHOWAWCZA</w:t>
      </w:r>
    </w:p>
    <w:p>
      <w:pPr>
        <w:pStyle w:val="Normal"/>
        <w:rPr/>
      </w:pPr>
      <w:r>
        <w:rPr/>
        <w:t>T:Jak się uczyć? Sposoby na samodzielną naukę z podrę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parę słów , czy  zdalna nauka w tym samodzielna praca z podręcznikiem  ,stwarza Ci jakieś problemy.  Czy masz dobry kontakt z nauczycielami?. Może masz jakieś propozycje ,które w sposób indywidualny można rozwiązać?</w:t>
      </w:r>
    </w:p>
    <w:p>
      <w:pPr>
        <w:pStyle w:val="Normal"/>
        <w:rPr/>
      </w:pPr>
      <w:r>
        <w:rPr/>
        <w:t>Jeśli wszystko jest ok., nie masz problemów ,również napisz.</w:t>
      </w:r>
    </w:p>
    <w:p>
      <w:pPr>
        <w:pStyle w:val="Normal"/>
        <w:rPr/>
      </w:pPr>
      <w:r>
        <w:rPr/>
        <w:t>Obejrzyj krótki filmik przedstawiający sposoby na samodzielną naukę z podręczniki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0gni1lRsZV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WYCHOWANIE FIZ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WC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oskonalenie odbić piłki sposobem górnym w siatkówce (y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eszcie piękna pogoda .Mam nadzieję ,że każdy piłkę posiada….Wyjdź do ogrodu zrób poniższą rozgrzewkę następnie poodbijaj piłkę w parze (zaproś rodziców,rodzeństwo)</w:t>
      </w:r>
    </w:p>
    <w:p>
      <w:pPr>
        <w:pStyle w:val="Normal"/>
        <w:rPr/>
      </w:pPr>
      <w:hyperlink r:id="rId6">
        <w:r>
          <w:rPr>
            <w:rStyle w:val="InternetLink"/>
          </w:rPr>
          <w:t>https://www.bing.com/videos/search?q=wf+w+domu&amp;&amp;view=detail&amp;mid=01A148AD16B31CD2A02301A148AD16B31CD2A023&amp;&amp;FORM=VRDGAR&amp;ru=%2Fvideos%2Fsearch%3Fq%3Dwf%2Bw%2Bdomu%26FORM%3DHDRSC3</w:t>
        </w:r>
      </w:hyperlink>
    </w:p>
    <w:p>
      <w:pPr>
        <w:pStyle w:val="Normal"/>
        <w:rPr/>
      </w:pPr>
      <w:r>
        <w:rPr/>
        <w:t>CHŁOP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 (chłopcy)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mat: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Piłka nożna-ćwiczenia na poprawę czucia  piłk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rzyj krótki filmik i postaraj się powtórzyć ćwiczenia w swoim ogrodz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pl-PL"/>
          </w:rPr>
          <w:t>https://www.youtube.com/watch?v=0qGg1wwp5ng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h5lzTvQDOI" TargetMode="External"/><Relationship Id="rId3" Type="http://schemas.openxmlformats.org/officeDocument/2006/relationships/hyperlink" Target="https://www.youtube.com/watch?v=3liZBg1lu-c" TargetMode="External"/><Relationship Id="rId4" Type="http://schemas.openxmlformats.org/officeDocument/2006/relationships/hyperlink" Target="https://www.youtube.com/watch?v=fuoY_0YTPG4&amp;feature=youtu.be" TargetMode="External"/><Relationship Id="rId5" Type="http://schemas.openxmlformats.org/officeDocument/2006/relationships/hyperlink" Target="https://www.youtube.com/watch?v=0gni1lRsZV0" TargetMode="External"/><Relationship Id="rId6" Type="http://schemas.openxmlformats.org/officeDocument/2006/relationships/hyperlink" Target="https://www.bing.com/videos/search?q=wf+w+domu&amp;&amp;view=detail&amp;mid=01A148AD16B31CD2A02301A148AD16B31CD2A023&amp;&amp;FORM=VRDGAR&amp;ru=%2Fvideos%2Fsearch%3Fq%3Dwf%2Bw%2Bdomu%26FORM%3DHDRSC3" TargetMode="External"/><Relationship Id="rId7" Type="http://schemas.openxmlformats.org/officeDocument/2006/relationships/hyperlink" Target="https://www.youtube.com/watch?v=0qGg1wwp5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1:00Z</dcterms:created>
  <dc:creator>Andrzej</dc:creator>
  <dc:description/>
  <dc:language>en-US</dc:language>
  <cp:lastModifiedBy>Katarzyna Fulara-Potoczny</cp:lastModifiedBy>
  <dcterms:modified xsi:type="dcterms:W3CDTF">2020-04-15T09:41:00Z</dcterms:modified>
  <cp:revision>2</cp:revision>
  <dc:subject/>
  <dc:title/>
</cp:coreProperties>
</file>